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086485</wp:posOffset>
            </wp:positionH>
            <wp:positionV relativeFrom="paragraph">
              <wp:posOffset>43815</wp:posOffset>
            </wp:positionV>
            <wp:extent cx="498475" cy="5562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513" w:leader="none"/>
        </w:tabs>
        <w:spacing w:lineRule="auto" w:line="235" w:before="1" w:after="0"/>
        <w:ind w:left="1960" w:right="2902" w:hanging="0"/>
        <w:rPr>
          <w:b/>
          <w:b/>
          <w:sz w:val="24"/>
        </w:rPr>
      </w:pPr>
      <w:r>
        <w:rPr>
          <w:b/>
          <w:spacing w:val="1"/>
          <w:sz w:val="24"/>
        </w:rPr>
        <w:t xml:space="preserve">              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9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0694377559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:97713160584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Heading"/>
        <w:rPr/>
      </w:pP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2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193" w:after="0"/>
        <w:ind w:right="19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7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95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1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8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 IN</w:t>
      </w:r>
      <w:r>
        <w:rPr>
          <w:spacing w:val="-3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 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2" w:leader="none"/>
          <w:tab w:val="left" w:pos="4533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0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IGO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486" w:leader="none"/>
        </w:tabs>
        <w:spacing w:before="187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43980</wp:posOffset>
                </wp:positionH>
                <wp:positionV relativeFrom="paragraph">
                  <wp:posOffset>695960</wp:posOffset>
                </wp:positionV>
                <wp:extent cx="38290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07.4pt;margin-top:54.8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3980</wp:posOffset>
                </wp:positionH>
                <wp:positionV relativeFrom="paragraph">
                  <wp:posOffset>1379855</wp:posOffset>
                </wp:positionV>
                <wp:extent cx="38290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1"/>
                              </a:lnTo>
                              <a:lnTo>
                                <a:pt x="301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1l301,0l382,11l454,39l515,83l562,141l592,209l603,284l592,359l562,427l515,484l454,529l382,557l301,567l221,557l149,529l88,484l41,427l11,359l0,284xe" stroked="t" o:allowincell="f" style="position:absolute;margin-left:507.4pt;margin-top:108.6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 redatto</w:t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20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47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>AT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340" w:footer="602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43980</wp:posOffset>
                </wp:positionH>
                <wp:positionV relativeFrom="paragraph">
                  <wp:posOffset>-1422400</wp:posOffset>
                </wp:positionV>
                <wp:extent cx="382905" cy="36004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9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9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9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9l41,141l88,83l149,39l221,10l301,0l382,10l454,39l515,83l562,141l592,209l603,284l592,359l562,427l515,484l454,529l382,557l301,567l221,557l149,529l88,484l41,427l11,359l0,284xe" stroked="t" o:allowincell="f" style="position:absolute;margin-left:507.4pt;margin-top:-11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43980</wp:posOffset>
                </wp:positionH>
                <wp:positionV relativeFrom="paragraph">
                  <wp:posOffset>-737870</wp:posOffset>
                </wp:positionV>
                <wp:extent cx="382905" cy="36004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07.4pt;margin-top:-58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Operativo</w:t>
      </w:r>
      <w:r>
        <w:rPr>
          <w:spacing w:val="69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inclusione</w:t>
      </w:r>
    </w:p>
    <w:p>
      <w:pPr>
        <w:pStyle w:val="Normal"/>
        <w:spacing w:lineRule="exact" w:line="181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z w:val="16"/>
        </w:rPr>
        <w:t>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su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delegato</w:t>
      </w:r>
    </w:p>
    <w:p>
      <w:pPr>
        <w:sectPr>
          <w:type w:val="continuous"/>
          <w:pgSz w:w="11906" w:h="16838"/>
          <w:pgMar w:left="560" w:right="220" w:gutter="0" w:header="0" w:top="340" w:footer="602" w:bottom="800"/>
          <w:cols w:num="2" w:equalWidth="false" w:sep="false">
            <w:col w:w="8477" w:space="102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6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3"/>
      </w:tblGrid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43" w:right="1735" w:hanging="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602" w:bottom="800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03"/>
      </w:tblGrid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" w:after="21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0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67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94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ostituzion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6" w:leader="none"/>
        </w:tabs>
        <w:spacing w:before="178" w:after="0"/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ragraph">
                  <wp:posOffset>119380</wp:posOffset>
                </wp:positionV>
                <wp:extent cx="6489700" cy="13677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a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4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a</w:t>
                      </w:r>
                    </w:p>
                    <w:p>
                      <w:pPr>
                        <w:pStyle w:val="Normal"/>
                        <w:spacing w:before="17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9770</wp:posOffset>
                </wp:positionH>
                <wp:positionV relativeFrom="paragraph">
                  <wp:posOffset>751205</wp:posOffset>
                </wp:positionV>
                <wp:extent cx="63169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9.15pt" to="552.45pt,59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9770</wp:posOffset>
                </wp:positionH>
                <wp:positionV relativeFrom="paragraph">
                  <wp:posOffset>904875</wp:posOffset>
                </wp:positionV>
                <wp:extent cx="63176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1.25pt" to="552.5pt,71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9770</wp:posOffset>
                </wp:positionH>
                <wp:positionV relativeFrom="paragraph">
                  <wp:posOffset>1060450</wp:posOffset>
                </wp:positionV>
                <wp:extent cx="631698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3.5pt" to="552.45pt,8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26110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1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97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37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namico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 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588" w:leader="none"/>
              </w:tabs>
              <w:spacing w:before="116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9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C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4D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1360</wp:posOffset>
                </wp:positionH>
                <wp:positionV relativeFrom="paragraph">
                  <wp:posOffset>822325</wp:posOffset>
                </wp:positionV>
                <wp:extent cx="616331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4.75pt" to="542.05pt,64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1360</wp:posOffset>
                </wp:positionH>
                <wp:positionV relativeFrom="paragraph">
                  <wp:posOffset>972820</wp:posOffset>
                </wp:positionV>
                <wp:extent cx="61906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.6pt" to="544.2pt,76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Legge 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26110</wp:posOffset>
                </wp:positionH>
                <wp:positionV relativeFrom="paragraph">
                  <wp:posOffset>367030</wp:posOffset>
                </wp:positionV>
                <wp:extent cx="6489700" cy="147574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80" w:leader="none"/>
                              </w:tabs>
                              <w:spacing w:lineRule="auto" w:line="228" w:before="2" w:after="0"/>
                              <w:ind w:left="139" w:right="3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 w:before="1" w:after="0"/>
                              <w:ind w:left="139" w:right="397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 da considerare nella redazione del progetto individuale di cui all’articolo 14 Legge n. 328/00 (s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2pt;mso-wrap-distance-left:0pt;mso-wrap-distance-right:0pt;mso-wrap-distance-top:0pt;mso-wrap-distance-bottom:0pt;margin-top:28.9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8" w:leader="none"/>
                          <w:tab w:val="left" w:pos="9780" w:leader="none"/>
                        </w:tabs>
                        <w:spacing w:lineRule="auto" w:line="228" w:before="2" w:after="0"/>
                        <w:ind w:left="139" w:right="389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 w:before="1" w:after="0"/>
                        <w:ind w:left="139" w:right="397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ndicazioni da considerare nella redazione del progetto individuale di cui all’articolo 14 Legge n. 328/00 (s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l</w:t>
                      </w:r>
                      <w:r>
                        <w:rPr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roget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individuale</w:t>
                      </w:r>
                      <w:r>
                        <w:rPr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è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ta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ichiesto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eve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cora</w:t>
                      </w:r>
                      <w:r>
                        <w:rPr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essere</w:t>
                      </w:r>
                      <w:r>
                        <w:rPr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1360</wp:posOffset>
                </wp:positionH>
                <wp:positionV relativeFrom="paragraph">
                  <wp:posOffset>-494030</wp:posOffset>
                </wp:positionV>
                <wp:extent cx="6196965" cy="1270"/>
                <wp:effectExtent l="5080" t="444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59,1270" path="m0,0l7361,0m7372,0l9758,0e" stroked="t" o:allowincell="f" style="position:absolute;margin-left:56.8pt;margin-top:-38.9pt;width:487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1360</wp:posOffset>
                </wp:positionH>
                <wp:positionV relativeFrom="paragraph">
                  <wp:posOffset>-338455</wp:posOffset>
                </wp:positionV>
                <wp:extent cx="6190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26.65pt" to="544.2pt,-26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l’alunno/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87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08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5106" w:leader="none"/>
        </w:tabs>
        <w:spacing w:before="119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6115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11640"/>
                          <a:chOff x="0" y="0"/>
                          <a:chExt cx="6489000" cy="611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963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953"/>
                                </a:lnTo>
                                <a:lnTo>
                                  <a:pt x="2278" y="953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953"/>
                                </a:lnTo>
                                <a:lnTo>
                                  <a:pt x="10" y="953"/>
                                </a:lnTo>
                                <a:lnTo>
                                  <a:pt x="10" y="962"/>
                                </a:lnTo>
                                <a:lnTo>
                                  <a:pt x="2268" y="962"/>
                                </a:lnTo>
                                <a:lnTo>
                                  <a:pt x="2278" y="962"/>
                                </a:lnTo>
                                <a:lnTo>
                                  <a:pt x="10210" y="962"/>
                                </a:lnTo>
                                <a:lnTo>
                                  <a:pt x="10219" y="962"/>
                                </a:lnTo>
                                <a:lnTo>
                                  <a:pt x="10219" y="953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60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6"/>
                                <w:ind w:left="105" w:right="3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48.15pt" coordorigin="0,0" coordsize="10219,963">
                <v:shape id="shape_0" coordsize="10210,963" path="m10219,0l10210,0l10210,10l10210,953l2278,953l2278,10l10210,10l10210,0l2278,0l2268,0l10,0l10,10l2268,10l2268,953l10,953l10,962l2268,962l2278,962l10210,962l10219,962l10219,953l10219,10l10219,0xe" fillcolor="black" stroked="f" o:allowincell="f" style="position:absolute;left:5;top:0;width:10213;height:9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2269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6"/>
                          <w:ind w:left="105" w:right="3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87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3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1"/>
        </w:rPr>
        <w:t xml:space="preserve"> </w:t>
      </w:r>
      <w:r>
        <w:rPr>
          <w:spacing w:val="-3"/>
        </w:rPr>
        <w:t>educativi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1"/>
        </w:rPr>
        <w:t xml:space="preserve"> </w:t>
      </w:r>
      <w:r>
        <w:rPr>
          <w:spacing w:val="-3"/>
        </w:rPr>
        <w:t>strumenti,</w:t>
      </w:r>
      <w:r>
        <w:rPr>
          <w:spacing w:val="-12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7" w:hanging="0"/>
        <w:rPr/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29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0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7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0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4" w:leader="none"/>
        </w:tabs>
        <w:spacing w:lineRule="auto" w:line="247" w:before="90" w:after="0"/>
        <w:ind w:left="148" w:right="656" w:hanging="0"/>
        <w:rPr/>
      </w:pP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w w:val="95"/>
          <w:sz w:val="17"/>
        </w:rPr>
        <w:t>si faccia riferimento alla competenza linguistica, intesa come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r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orale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oduzion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verbal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elativo</w:t>
      </w:r>
      <w:r>
        <w:rPr>
          <w:spacing w:val="-12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us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unicativ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l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verbal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ternativ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tivi;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sideri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esenz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278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19" w:after="21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429" w:leader="none"/>
        </w:tabs>
        <w:spacing w:lineRule="auto" w:line="252" w:before="113" w:after="0"/>
        <w:ind w:left="148" w:right="483" w:hanging="0"/>
        <w:rPr/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Normal"/>
        <w:spacing w:before="122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756285"/>
                <wp:effectExtent l="0" t="0" r="0" b="0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576" w:leader="none"/>
        </w:tabs>
        <w:spacing w:lineRule="auto" w:line="244" w:before="117" w:after="0"/>
        <w:ind w:left="148" w:right="341" w:hanging="0"/>
        <w:jc w:val="both"/>
        <w:rPr>
          <w:sz w:val="24"/>
        </w:rPr>
      </w:pPr>
      <w:r>
        <w:rPr>
          <w:b/>
          <w:sz w:val="24"/>
        </w:rPr>
        <w:t>Dimens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GNITIV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UROPSICOLOGI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'APPRENDIMENTO</w:t>
      </w:r>
      <w:r>
        <w:rPr>
          <w:b/>
          <w:spacing w:val="1"/>
          <w:sz w:val="24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sz w:val="17"/>
        </w:rPr>
        <w:t>capacità</w:t>
      </w:r>
      <w:r>
        <w:rPr>
          <w:spacing w:val="1"/>
          <w:sz w:val="17"/>
        </w:rPr>
        <w:t xml:space="preserve"> </w:t>
      </w:r>
      <w:r>
        <w:rPr>
          <w:w w:val="95"/>
          <w:sz w:val="17"/>
        </w:rPr>
        <w:t>mnesiche, intellettive e organizzazione spazio-temporale; livello di sviluppo raggiunto in ordine alle strategie utilizzate per la risoluzione di compiti</w:t>
      </w:r>
      <w:r>
        <w:rPr>
          <w:spacing w:val="1"/>
          <w:w w:val="95"/>
          <w:sz w:val="17"/>
        </w:rPr>
        <w:t xml:space="preserve"> </w:t>
      </w:r>
      <w:r>
        <w:rPr>
          <w:spacing w:val="-1"/>
          <w:sz w:val="17"/>
        </w:rPr>
        <w:t>propri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per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l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fasci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d’età,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agli</w:t>
      </w:r>
      <w:r>
        <w:rPr>
          <w:spacing w:val="-8"/>
          <w:sz w:val="17"/>
        </w:rPr>
        <w:t xml:space="preserve"> </w:t>
      </w:r>
      <w:r>
        <w:rPr>
          <w:spacing w:val="-1"/>
          <w:sz w:val="17"/>
        </w:rPr>
        <w:t>stili</w:t>
      </w:r>
      <w:r>
        <w:rPr>
          <w:spacing w:val="-8"/>
          <w:sz w:val="17"/>
        </w:rPr>
        <w:t xml:space="preserve"> </w:t>
      </w:r>
      <w:r>
        <w:rPr>
          <w:spacing w:val="-1"/>
          <w:sz w:val="17"/>
        </w:rPr>
        <w:t>cognitivi,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alla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capacità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integrare</w:t>
      </w:r>
      <w:r>
        <w:rPr>
          <w:spacing w:val="-9"/>
          <w:sz w:val="17"/>
        </w:rPr>
        <w:t xml:space="preserve"> </w:t>
      </w:r>
      <w:r>
        <w:rPr>
          <w:sz w:val="17"/>
        </w:rPr>
        <w:t>competenze</w:t>
      </w:r>
      <w:r>
        <w:rPr>
          <w:spacing w:val="-9"/>
          <w:sz w:val="17"/>
        </w:rPr>
        <w:t xml:space="preserve"> </w:t>
      </w:r>
      <w:r>
        <w:rPr>
          <w:sz w:val="17"/>
        </w:rPr>
        <w:t>diverse</w:t>
      </w:r>
      <w:r>
        <w:rPr>
          <w:spacing w:val="-9"/>
          <w:sz w:val="17"/>
        </w:rPr>
        <w:t xml:space="preserve"> </w:t>
      </w:r>
      <w:r>
        <w:rPr>
          <w:sz w:val="17"/>
        </w:rPr>
        <w:t>per</w:t>
      </w:r>
      <w:r>
        <w:rPr>
          <w:spacing w:val="-8"/>
          <w:sz w:val="17"/>
        </w:rPr>
        <w:t xml:space="preserve"> </w:t>
      </w:r>
      <w:r>
        <w:rPr>
          <w:sz w:val="17"/>
        </w:rPr>
        <w:t>la</w:t>
      </w:r>
      <w:r>
        <w:rPr>
          <w:spacing w:val="-9"/>
          <w:sz w:val="17"/>
        </w:rPr>
        <w:t xml:space="preserve"> </w:t>
      </w:r>
      <w:r>
        <w:rPr>
          <w:sz w:val="17"/>
        </w:rPr>
        <w:t>risoluzione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compiti,</w:t>
      </w:r>
      <w:r>
        <w:rPr>
          <w:spacing w:val="-9"/>
          <w:sz w:val="17"/>
        </w:rPr>
        <w:t xml:space="preserve"> </w:t>
      </w:r>
      <w:r>
        <w:rPr>
          <w:sz w:val="17"/>
        </w:rPr>
        <w:t>alle</w:t>
      </w:r>
      <w:r>
        <w:rPr>
          <w:spacing w:val="-9"/>
          <w:sz w:val="17"/>
        </w:rPr>
        <w:t xml:space="preserve"> </w:t>
      </w:r>
      <w:r>
        <w:rPr>
          <w:sz w:val="17"/>
        </w:rPr>
        <w:t>competenz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lettura,</w:t>
      </w:r>
      <w:r>
        <w:rPr>
          <w:spacing w:val="-51"/>
          <w:sz w:val="17"/>
        </w:rPr>
        <w:t xml:space="preserve"> </w:t>
      </w:r>
      <w:r>
        <w:rPr>
          <w:sz w:val="17"/>
        </w:rPr>
        <w:t>scrittura,</w:t>
      </w:r>
      <w:r>
        <w:rPr>
          <w:spacing w:val="-6"/>
          <w:sz w:val="17"/>
        </w:rPr>
        <w:t xml:space="preserve"> </w:t>
      </w:r>
      <w:r>
        <w:rPr>
          <w:sz w:val="17"/>
        </w:rPr>
        <w:t>calcolo,</w:t>
      </w:r>
      <w:r>
        <w:rPr>
          <w:spacing w:val="-5"/>
          <w:sz w:val="17"/>
        </w:rPr>
        <w:t xml:space="preserve"> </w:t>
      </w:r>
      <w:r>
        <w:rPr>
          <w:sz w:val="17"/>
        </w:rPr>
        <w:t>decodifica</w:t>
      </w:r>
      <w:r>
        <w:rPr>
          <w:spacing w:val="-4"/>
          <w:sz w:val="17"/>
        </w:rPr>
        <w:t xml:space="preserve"> </w:t>
      </w:r>
      <w:r>
        <w:rPr>
          <w:sz w:val="17"/>
        </w:rPr>
        <w:t>di</w:t>
      </w:r>
      <w:r>
        <w:rPr>
          <w:spacing w:val="-6"/>
          <w:sz w:val="17"/>
        </w:rPr>
        <w:t xml:space="preserve"> </w:t>
      </w:r>
      <w:r>
        <w:rPr>
          <w:sz w:val="17"/>
        </w:rPr>
        <w:t>testi</w:t>
      </w:r>
      <w:r>
        <w:rPr>
          <w:spacing w:val="-5"/>
          <w:sz w:val="17"/>
        </w:rPr>
        <w:t xml:space="preserve"> </w:t>
      </w:r>
      <w:r>
        <w:rPr>
          <w:sz w:val="17"/>
        </w:rPr>
        <w:t>o</w:t>
      </w:r>
      <w:r>
        <w:rPr>
          <w:spacing w:val="-5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Normal"/>
        <w:spacing w:before="166" w:after="21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6" w:leader="none"/>
          <w:tab w:val="left" w:pos="6312" w:leader="none"/>
        </w:tabs>
        <w:spacing w:before="76" w:after="18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423" y="1272"/>
                                </a:lnTo>
                                <a:lnTo>
                                  <a:pt x="2423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423" y="0"/>
                                </a:lnTo>
                                <a:lnTo>
                                  <a:pt x="24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413" y="10"/>
                                </a:lnTo>
                                <a:lnTo>
                                  <a:pt x="2413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413" y="1282"/>
                                </a:lnTo>
                                <a:lnTo>
                                  <a:pt x="2423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88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2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 eventuale 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 alle div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mens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essa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423,1272l2423,10l10210,10l10210,0l2423,0l2413,0l10,0l10,10l2413,10l2413,1272l10,1272l10,1282l2413,1282l2423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413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2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 eventuale 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 alle div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mens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essat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86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119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109"/>
                                </a:lnTo>
                                <a:lnTo>
                                  <a:pt x="2423" y="1109"/>
                                </a:lnTo>
                                <a:lnTo>
                                  <a:pt x="2423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423" y="0"/>
                                </a:lnTo>
                                <a:lnTo>
                                  <a:pt x="24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413" y="10"/>
                                </a:lnTo>
                                <a:lnTo>
                                  <a:pt x="2413" y="1109"/>
                                </a:lnTo>
                                <a:lnTo>
                                  <a:pt x="10" y="1109"/>
                                </a:lnTo>
                                <a:lnTo>
                                  <a:pt x="10" y="1118"/>
                                </a:lnTo>
                                <a:lnTo>
                                  <a:pt x="2413" y="1118"/>
                                </a:lnTo>
                                <a:lnTo>
                                  <a:pt x="2423" y="1118"/>
                                </a:lnTo>
                                <a:lnTo>
                                  <a:pt x="10210" y="1118"/>
                                </a:lnTo>
                                <a:lnTo>
                                  <a:pt x="10219" y="1118"/>
                                </a:lnTo>
                                <a:lnTo>
                                  <a:pt x="10219" y="1109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88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5.95pt" coordorigin="0,0" coordsize="10219,1119">
                <v:shape id="shape_0" coordsize="10210,1119" path="m10219,0l10210,0l10210,10l10210,1109l2423,1109l2423,10l10210,10l10210,0l2423,0l2413,0l10,0l10,10l2413,10l2413,1109l10,1109l10,1118l2413,1118l2423,1118l10210,1118l10219,1118l10219,1109l10219,10l10219,0xe" fillcolor="black" stroked="f" o:allowincell="f" style="position:absolute;left:5;top:0;width:10213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413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28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5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66065</wp:posOffset>
                </wp:positionV>
                <wp:extent cx="674687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9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ntesto:</w:t>
      </w:r>
      <w:r>
        <w:rPr>
          <w:spacing w:val="-4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lineRule="auto" w:line="256" w:before="131" w:after="0"/>
        <w:ind w:left="147" w:right="1358" w:hanging="0"/>
        <w:rPr/>
      </w:pPr>
      <w:r>
        <w:rPr/>
        <w:t>Osservazioni nel contesto scolastico con indicazione delle barriere e dei facilitatori a seguito dell’osservazione</w:t>
      </w:r>
      <w:r>
        <w:rPr>
          <w:spacing w:val="-60"/>
        </w:rPr>
        <w:t xml:space="preserve"> </w:t>
      </w:r>
      <w:r>
        <w:rPr/>
        <w:t>sistematica</w:t>
      </w:r>
      <w:r>
        <w:rPr>
          <w:spacing w:val="1"/>
        </w:rPr>
        <w:t xml:space="preserve"> </w:t>
      </w:r>
      <w:r>
        <w:rPr/>
        <w:t>dell’alunno/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lasse.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26110</wp:posOffset>
                </wp:positionH>
                <wp:positionV relativeFrom="paragraph">
                  <wp:posOffset>102870</wp:posOffset>
                </wp:positionV>
                <wp:extent cx="6489700" cy="1831975"/>
                <wp:effectExtent l="0" t="63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8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0" h="2885">
                              <a:moveTo>
                                <a:pt x="10220" y="0"/>
                              </a:moveTo>
                              <a:lnTo>
                                <a:pt x="10210" y="0"/>
                              </a:lnTo>
                              <a:lnTo>
                                <a:pt x="10210" y="9"/>
                              </a:lnTo>
                              <a:lnTo>
                                <a:pt x="10210" y="2875"/>
                              </a:lnTo>
                              <a:lnTo>
                                <a:pt x="10" y="2875"/>
                              </a:lnTo>
                              <a:lnTo>
                                <a:pt x="10" y="9"/>
                              </a:lnTo>
                              <a:lnTo>
                                <a:pt x="10210" y="9"/>
                              </a:lnTo>
                              <a:lnTo>
                                <a:pt x="1021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875"/>
                              </a:lnTo>
                              <a:lnTo>
                                <a:pt x="0" y="2884"/>
                              </a:lnTo>
                              <a:lnTo>
                                <a:pt x="10" y="2884"/>
                              </a:lnTo>
                              <a:lnTo>
                                <a:pt x="10210" y="2884"/>
                              </a:lnTo>
                              <a:lnTo>
                                <a:pt x="10220" y="2884"/>
                              </a:lnTo>
                              <a:lnTo>
                                <a:pt x="10220" y="2875"/>
                              </a:lnTo>
                              <a:lnTo>
                                <a:pt x="10220" y="9"/>
                              </a:lnTo>
                              <a:lnTo>
                                <a:pt x="10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0,2885" path="m10220,0l10210,0l10210,9l10210,2875l10,2875l10,9l10210,9l10210,0l10,0l0,0l0,9l0,2875l0,2884l10,2884l10210,2884l10220,2884l10220,2875l10220,9l10220,0xe" fillcolor="black" stroked="f" o:allowincell="f" style="position:absolute;margin-left:49.3pt;margin-top:8.1pt;width:510.95pt;height:144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0" w:leader="none"/>
          <w:tab w:val="left" w:pos="5106" w:leader="none"/>
        </w:tabs>
        <w:spacing w:before="90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278" y="1272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268" y="1282"/>
                                </a:lnTo>
                                <a:lnTo>
                                  <a:pt x="2278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278,1272l2278,10l10210,10l10210,0l2278,0l2268,0l10,0l10,10l2268,10l2268,1272l10,1272l10,1282l2268,1282l2278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26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875" cy="6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2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realizzare</w:t>
      </w:r>
      <w:r>
        <w:rPr>
          <w:spacing w:val="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rendimento inclusivo</w:t>
      </w:r>
    </w:p>
    <w:p>
      <w:pPr>
        <w:pStyle w:val="TextBody"/>
        <w:spacing w:lineRule="auto" w:line="256" w:before="131" w:after="0"/>
        <w:ind w:left="147" w:right="347" w:hanging="0"/>
        <w:jc w:val="both"/>
        <w:rPr/>
      </w:pPr>
      <w:r>
        <w:rPr/>
        <w:t>Obiettivi educativi e didattici, strumenti, strategie e modalità per realizzare un ambiente di apprendimento nelle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l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cializzazione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dell'interazione,</w:t>
      </w:r>
      <w:r>
        <w:rPr>
          <w:spacing w:val="1"/>
        </w:rPr>
        <w:t xml:space="preserve"> </w:t>
      </w:r>
      <w:r>
        <w:rPr/>
        <w:t>dell'ori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utonomie,</w:t>
      </w:r>
      <w:r>
        <w:rPr>
          <w:spacing w:val="7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sulla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interventi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rresponsabilità</w:t>
      </w:r>
      <w:r>
        <w:rPr>
          <w:spacing w:val="8"/>
        </w:rPr>
        <w:t xml:space="preserve"> </w:t>
      </w:r>
      <w:r>
        <w:rPr/>
        <w:t>educativa</w:t>
      </w:r>
      <w:r>
        <w:rPr>
          <w:spacing w:val="8"/>
        </w:rPr>
        <w:t xml:space="preserve"> </w:t>
      </w:r>
      <w:r>
        <w:rPr/>
        <w:t>intrapresi</w:t>
      </w:r>
      <w:r>
        <w:rPr>
          <w:spacing w:val="7"/>
        </w:rPr>
        <w:t xml:space="preserve"> </w:t>
      </w:r>
      <w:r>
        <w:rPr/>
        <w:t>dall’intera</w:t>
      </w:r>
      <w:r>
        <w:rPr>
          <w:spacing w:val="8"/>
        </w:rPr>
        <w:t xml:space="preserve"> </w:t>
      </w:r>
      <w:r>
        <w:rPr/>
        <w:t>comunità</w:t>
      </w:r>
      <w:r>
        <w:rPr>
          <w:spacing w:val="9"/>
        </w:rPr>
        <w:t xml:space="preserve"> </w:t>
      </w:r>
      <w:r>
        <w:rPr/>
        <w:t>scolastica</w:t>
      </w:r>
      <w:r>
        <w:rPr>
          <w:spacing w:val="8"/>
        </w:rPr>
        <w:t xml:space="preserve"> </w:t>
      </w:r>
      <w:r>
        <w:rPr/>
        <w:t>per</w:t>
      </w:r>
      <w:r>
        <w:rPr>
          <w:spacing w:val="-6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ddisfacimento</w:t>
      </w:r>
      <w:r>
        <w:rPr>
          <w:spacing w:val="-1"/>
        </w:rPr>
        <w:t xml:space="preserve"> </w:t>
      </w:r>
      <w:r>
        <w:rPr/>
        <w:t>dei bisogni educativi</w:t>
      </w:r>
      <w:r>
        <w:rPr>
          <w:spacing w:val="-1"/>
        </w:rPr>
        <w:t xml:space="preserve"> </w:t>
      </w:r>
      <w:r>
        <w:rPr/>
        <w:t>individuati.</w:t>
      </w:r>
    </w:p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26110</wp:posOffset>
                </wp:positionH>
                <wp:positionV relativeFrom="paragraph">
                  <wp:posOffset>101600</wp:posOffset>
                </wp:positionV>
                <wp:extent cx="6489700" cy="1548765"/>
                <wp:effectExtent l="0" t="63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548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20,2439" path="m10,10l0,10l0,2430l10,2430l10,10xm10220,2430l10210,2430l10,2430l0,2430l0,2439l10,2439l10210,2439l10220,2439l10220,2430xm10220,10l10210,10l10210,2430l10220,2430l10220,10xm10220,0l10210,0l10,0l0,0l0,10l10,10l10210,10l10220,10l10220,0xe" fillcolor="black" stroked="f" o:allowincell="f" style="position:absolute;margin-left:49.3pt;margin-top:8pt;width:510.95pt;height:121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6" w:leader="none"/>
          <w:tab w:val="left" w:pos="6522" w:leader="none"/>
        </w:tabs>
        <w:spacing w:before="90" w:after="19"/>
        <w:ind w:left="147" w:hanging="0"/>
        <w:rPr>
          <w:sz w:val="20"/>
        </w:rPr>
      </w:pPr>
      <w:r>
        <w:rPr>
          <w:b/>
          <w:sz w:val="20"/>
        </w:rPr>
        <w:t>Revisione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6375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37560"/>
                          <a:chOff x="0" y="0"/>
                          <a:chExt cx="648972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63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44072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56"/>
                                <w:ind w:left="105" w:right="5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50.2pt" coordorigin="0,0" coordsize="10220,1004">
                <v:rect id="shape_0" coordsize="10220,1004" path="m10219,994l10210,994l2278,994l2268,994l10,994l0,994l0,1003l10,1003l2268,1003l2278,1003l10210,1003l10219,1003l10219,994xm10219,0l10210,0l2278,0l2268,0l10,0l10,10l2268,10l2268,994l2278,994l2278,10l10210,10l10210,994l10219,994l10219,10l10219,10l10219,0xe" fillcolor="black" stroked="f" o:allowincell="f" style="position:absolute;left:0;top:0;width:10219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4;width:2268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56"/>
                          <w:ind w:left="105" w:right="5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76" w:after="18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8140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85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0" h="1282">
                                <a:moveTo>
                                  <a:pt x="10219" y="0"/>
                                </a:moveTo>
                                <a:lnTo>
                                  <a:pt x="10210" y="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1272"/>
                                </a:lnTo>
                                <a:lnTo>
                                  <a:pt x="2278" y="1272"/>
                                </a:lnTo>
                                <a:lnTo>
                                  <a:pt x="2278" y="10"/>
                                </a:lnTo>
                                <a:lnTo>
                                  <a:pt x="10210" y="10"/>
                                </a:lnTo>
                                <a:lnTo>
                                  <a:pt x="10210" y="0"/>
                                </a:lnTo>
                                <a:lnTo>
                                  <a:pt x="2278" y="0"/>
                                </a:lnTo>
                                <a:lnTo>
                                  <a:pt x="226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268" y="10"/>
                                </a:lnTo>
                                <a:lnTo>
                                  <a:pt x="2268" y="1272"/>
                                </a:lnTo>
                                <a:lnTo>
                                  <a:pt x="10" y="1272"/>
                                </a:lnTo>
                                <a:lnTo>
                                  <a:pt x="10" y="1282"/>
                                </a:lnTo>
                                <a:lnTo>
                                  <a:pt x="2268" y="1282"/>
                                </a:lnTo>
                                <a:lnTo>
                                  <a:pt x="2278" y="1282"/>
                                </a:lnTo>
                                <a:lnTo>
                                  <a:pt x="10210" y="1282"/>
                                </a:lnTo>
                                <a:lnTo>
                                  <a:pt x="10219" y="1282"/>
                                </a:lnTo>
                                <a:lnTo>
                                  <a:pt x="10219" y="1272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6"/>
                                <w:ind w:left="10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64.1pt" coordorigin="0,0" coordsize="10219,1282">
                <v:shape id="shape_0" coordsize="10210,1282" path="m10219,0l10210,0l10210,10l10210,1272l2278,1272l2278,10l10210,10l10210,0l2278,0l2268,0l10,0l10,10l2268,10l2268,1272l10,1272l10,1282l2268,1282l2278,1282l10210,1282l10219,1282l10219,1272l10219,10l10219,0xe" fillcolor="black" stroked="f" o:allowincell="f" style="position:absolute;left:5;top:0;width:10213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26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6"/>
                          <w:ind w:left="10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2" w:after="0"/>
        <w:ind w:left="512" w:hanging="298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percorso</w:t>
      </w:r>
      <w:r>
        <w:rPr>
          <w:spacing w:val="-5"/>
        </w:rPr>
        <w:t xml:space="preserve"> </w:t>
      </w:r>
      <w:r>
        <w:rPr/>
        <w:t>curricola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9" w:leader="none"/>
        </w:tabs>
        <w:spacing w:before="187" w:after="19"/>
        <w:ind w:left="378" w:hanging="232"/>
        <w:jc w:val="left"/>
        <w:rPr>
          <w:sz w:val="20"/>
        </w:rPr>
      </w:pPr>
      <w:r>
        <w:rPr>
          <w:sz w:val="20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Interventi</w:t>
      </w:r>
      <w:r>
        <w:rPr>
          <w:spacing w:val="-3"/>
          <w:sz w:val="20"/>
        </w:rPr>
        <w:t xml:space="preserve"> </w:t>
      </w:r>
      <w:r>
        <w:rPr>
          <w:sz w:val="20"/>
        </w:rPr>
        <w:t>educativo-didattici,</w:t>
      </w:r>
      <w:r>
        <w:rPr>
          <w:spacing w:val="-4"/>
          <w:sz w:val="20"/>
        </w:rPr>
        <w:t xml:space="preserve"> </w:t>
      </w:r>
      <w:r>
        <w:rPr>
          <w:sz w:val="20"/>
        </w:rPr>
        <w:t>strategie,</w:t>
      </w:r>
      <w:r>
        <w:rPr>
          <w:spacing w:val="-5"/>
          <w:sz w:val="20"/>
        </w:rPr>
        <w:t xml:space="preserve"> </w:t>
      </w:r>
      <w:r>
        <w:rPr>
          <w:sz w:val="20"/>
        </w:rPr>
        <w:t>strumenti nelle</w:t>
      </w:r>
      <w:r>
        <w:rPr>
          <w:spacing w:val="-4"/>
          <w:sz w:val="20"/>
        </w:rPr>
        <w:t xml:space="preserve"> </w:t>
      </w:r>
      <w:r>
        <w:rPr>
          <w:sz w:val="20"/>
        </w:rPr>
        <w:t>diverse</w:t>
      </w:r>
      <w:r>
        <w:rPr>
          <w:spacing w:val="-3"/>
          <w:sz w:val="20"/>
        </w:rPr>
        <w:t xml:space="preserve"> </w:t>
      </w:r>
      <w:r>
        <w:rPr>
          <w:sz w:val="20"/>
        </w:rPr>
        <w:t>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ind w:left="42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489700" cy="873760"/>
                <wp:effectExtent l="0" t="0" r="0" b="0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8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2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9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8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82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9" w:after="3"/>
        <w:ind w:left="147" w:hanging="0"/>
        <w:rPr/>
      </w:pPr>
      <w:r>
        <w:rPr/>
        <w:t>8.3</w:t>
      </w:r>
      <w:r>
        <w:rPr>
          <w:spacing w:val="-6"/>
        </w:rPr>
        <w:t xml:space="preserve"> </w:t>
      </w:r>
      <w:r>
        <w:rPr/>
        <w:t>Progettazione</w:t>
      </w:r>
      <w:r>
        <w:rPr>
          <w:spacing w:val="-5"/>
        </w:rPr>
        <w:t xml:space="preserve"> </w:t>
      </w:r>
      <w:r>
        <w:rPr/>
        <w:t>disciplinare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828"/>
      </w:tblGrid>
      <w:tr>
        <w:trPr>
          <w:trHeight w:val="1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8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63" w:leader="none"/>
              </w:tabs>
              <w:spacing w:lineRule="auto" w:line="259" w:before="174" w:after="0"/>
              <w:ind w:left="109" w:right="30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conoscenz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bilità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guar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75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506" w:leader="none"/>
              </w:tabs>
              <w:spacing w:lineRule="auto" w:line="256" w:before="177" w:after="0"/>
              <w:ind w:left="109" w:right="302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ramm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70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174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561" w:leader="none"/>
              </w:tabs>
              <w:spacing w:lineRule="auto" w:line="256" w:before="174" w:after="0"/>
              <w:ind w:left="109" w:right="253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ramm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petenze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2" w:after="0"/>
        <w:ind w:left="147" w:hanging="0"/>
        <w:rPr/>
      </w:pPr>
      <w:r>
        <w:rPr/>
        <w:t>8.5</w:t>
      </w:r>
      <w:r>
        <w:rPr>
          <w:spacing w:val="-5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tbl>
      <w:tblPr>
        <w:tblW w:w="1021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797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lineRule="auto" w:line="259" w:before="176" w:after="0"/>
              <w:ind w:left="107" w:right="1345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aggiungimento 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……………………..</w:t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19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5480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47920"/>
                          <a:chOff x="0" y="0"/>
                          <a:chExt cx="6489720" cy="547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760" cy="547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1440" cy="54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139" w:right="26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43.15pt" coordorigin="0,0" coordsize="10220,863">
                <v:rect id="shape_0" coordsize="10210,863" path="m10219,10l10210,10l10210,853l2703,853l2703,10l2694,10l2694,853l10,853l10,862l2694,862l2703,862l10210,862l10219,862l10219,853l10219,10xm10219,0l10210,0l2703,0l2694,0l10,0l10,10l2694,10l2703,10l10210,10l10219,10l10219,0xe" fillcolor="black" stroked="f" o:allowincell="f" style="position:absolute;left:6;top:0;width:10213;height:8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69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139" w:right="26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6" w:leader="none"/>
          <w:tab w:val="left" w:pos="5662" w:leader="none"/>
        </w:tabs>
        <w:spacing w:before="86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489700" cy="14039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404000"/>
                          <a:chOff x="0" y="0"/>
                          <a:chExt cx="6489720" cy="14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720" cy="1404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1710720" cy="139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05" w:right="16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sull'efficaci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 strategie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 riferiti 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'ambi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B: la valutazione finale degl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w w:val="95"/>
                                  <w:spacing w:val="-4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utto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110.55pt" coordorigin="0,0" coordsize="10220,2211">
                <v:rect id="shape_0" coordsize="10220,2211" path="m10219,2201l10210,2201l2703,2201l2694,2201l10,2201l0,2201l0,2210l10,2210l2694,2210l2703,2210l10210,2210l10219,2210l10219,2201xm10219,0l10210,0l2703,0l2694,0l10,0l10,10l2694,10l2694,2201l2703,2201l2703,10l10210,10l10210,2201l10219,2201l10219,10l10219,10l10219,0xe" fillcolor="black" stroked="f" o:allowincell="f" style="position:absolute;left:0;top:0;width:10219;height:2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3;width:2693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05" w:right="16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sull'efficacia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 strategie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 riferiti an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'ambi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o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B: la valutazione finale degli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7"/>
                            <w:w w:val="95"/>
                            <w:spacing w:val="-4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utto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Team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3" w:leader="none"/>
        </w:tabs>
        <w:spacing w:before="74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8" w:after="0"/>
        <w:rPr>
          <w:sz w:val="18"/>
        </w:rPr>
      </w:pP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l’alunno</w:t>
      </w:r>
      <w:r>
        <w:rPr>
          <w:spacing w:val="-2"/>
          <w:sz w:val="18"/>
        </w:rPr>
        <w:t xml:space="preserve"> </w:t>
      </w:r>
      <w:r>
        <w:rPr>
          <w:sz w:val="18"/>
        </w:rPr>
        <w:t>/a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3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empre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erve</w:t>
      </w:r>
      <w:r>
        <w:rPr>
          <w:spacing w:val="-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7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>Sost.</w:t>
      </w:r>
      <w:r>
        <w:rPr>
          <w:spacing w:val="-2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5813" w:leader="none"/>
        </w:tabs>
        <w:spacing w:before="15" w:after="0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4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3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0"/>
        <w:gridCol w:w="1419"/>
        <w:gridCol w:w="1559"/>
        <w:gridCol w:w="1562"/>
        <w:gridCol w:w="1561"/>
        <w:gridCol w:w="1417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3" w:after="0"/>
              <w:ind w:left="107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0"/>
        <w:rPr>
          <w:rFonts w:ascii="Wingdings" w:hAnsi="Wingdings" w:cs="Wingdings"/>
          <w:sz w:val="13"/>
        </w:rPr>
      </w:pPr>
      <w:r>
        <w:rPr>
          <w:rFonts w:cs="Wingdings" w:ascii="Wingdings" w:hAnsi="Wingdings"/>
          <w:sz w:val="13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5" w:leader="none"/>
                <w:tab w:val="left" w:pos="5454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</w:p>
          <w:p>
            <w:pPr>
              <w:pStyle w:val="TableParagraph"/>
              <w:spacing w:lineRule="auto" w:line="324" w:before="80" w:after="0"/>
              <w:ind w:left="711" w:right="673" w:hanging="0"/>
              <w:rPr>
                <w:sz w:val="18"/>
              </w:rPr>
            </w:pPr>
            <w:r>
              <w:rPr>
                <w:sz w:val="18"/>
              </w:rPr>
              <w:t>su richie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della famiglia </w:t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18"/>
              </w:rPr>
              <w:t>degli specialisti sanitari, in accordo con la scuol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motivazioni:……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.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35" w:hanging="0"/>
              <w:rPr>
                <w:sz w:val="18"/>
              </w:rPr>
            </w:pPr>
            <w:r>
              <w:rPr>
                <w:sz w:val="18"/>
              </w:rPr>
              <w:t>L’alun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ruppo classe con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agni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8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024" w:leader="none"/>
              </w:tabs>
              <w:spacing w:lineRule="atLeast" w:line="310" w:before="1" w:after="0"/>
              <w:ind w:left="110" w:right="2045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No, in base all'orario è presente n.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ore in laboratorio o in altri spaz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19" w:after="0"/>
              <w:ind w:left="110" w:right="141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settimanali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33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1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81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1" w:leader="none"/>
              </w:tabs>
              <w:spacing w:lineRule="auto" w:line="348" w:before="81" w:after="0"/>
              <w:ind w:left="110" w:right="2051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et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_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w w:val="17"/>
                <w:sz w:val="18"/>
                <w:u w:val="single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44" w:hanging="0"/>
              <w:rPr>
                <w:sz w:val="18"/>
              </w:rPr>
            </w:pPr>
            <w:r>
              <w:rPr>
                <w:sz w:val="18"/>
              </w:rPr>
              <w:t>Alt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673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lineRule="auto" w:line="259" w:before="78" w:after="0"/>
              <w:ind w:left="110" w:right="298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unno/a e/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11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6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5" w:after="0"/>
              <w:ind w:left="110" w:right="123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lineRule="auto" w:line="254" w:before="18" w:after="0"/>
              <w:ind w:left="110" w:right="236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before="9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80"/>
        <w:gridCol w:w="2580"/>
      </w:tblGrid>
      <w:tr>
        <w:trPr>
          <w:trHeight w:val="13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9" w:hanging="0"/>
              <w:rPr>
                <w:sz w:val="16"/>
              </w:rPr>
            </w:pPr>
            <w:r>
              <w:rPr>
                <w:sz w:val="18"/>
              </w:rPr>
              <w:t xml:space="preserve">Tipologia </w:t>
            </w:r>
            <w:r>
              <w:rPr>
                <w:sz w:val="16"/>
              </w:rPr>
              <w:t>(es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abilitazione, 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trascolastiche, 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udico/ricreative, trasporto</w:t>
            </w:r>
            <w:r>
              <w:rPr>
                <w:spacing w:val="-48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7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728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119" w:after="19"/>
        <w:ind w:left="147" w:hanging="0"/>
        <w:rPr>
          <w:sz w:val="18"/>
        </w:rPr>
      </w:pPr>
      <w:r>
        <w:rPr>
          <w:b/>
          <w:sz w:val="20"/>
        </w:rPr>
        <w:t>Revisione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6579235" cy="6375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637560"/>
                          <a:chOff x="0" y="0"/>
                          <a:chExt cx="6579360" cy="637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5754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1004">
                                <a:moveTo>
                                  <a:pt x="10361" y="0"/>
                                </a:moveTo>
                                <a:lnTo>
                                  <a:pt x="10351" y="0"/>
                                </a:lnTo>
                                <a:lnTo>
                                  <a:pt x="10351" y="10"/>
                                </a:lnTo>
                                <a:lnTo>
                                  <a:pt x="10351" y="994"/>
                                </a:lnTo>
                                <a:lnTo>
                                  <a:pt x="2703" y="994"/>
                                </a:lnTo>
                                <a:lnTo>
                                  <a:pt x="2703" y="10"/>
                                </a:lnTo>
                                <a:lnTo>
                                  <a:pt x="10351" y="10"/>
                                </a:lnTo>
                                <a:lnTo>
                                  <a:pt x="10351" y="0"/>
                                </a:lnTo>
                                <a:lnTo>
                                  <a:pt x="2703" y="0"/>
                                </a:lnTo>
                                <a:lnTo>
                                  <a:pt x="269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2694" y="10"/>
                                </a:lnTo>
                                <a:lnTo>
                                  <a:pt x="2694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1003"/>
                                </a:lnTo>
                                <a:lnTo>
                                  <a:pt x="2694" y="1003"/>
                                </a:lnTo>
                                <a:lnTo>
                                  <a:pt x="2703" y="1003"/>
                                </a:lnTo>
                                <a:lnTo>
                                  <a:pt x="10351" y="1003"/>
                                </a:lnTo>
                                <a:lnTo>
                                  <a:pt x="10361" y="1003"/>
                                </a:lnTo>
                                <a:lnTo>
                                  <a:pt x="10361" y="994"/>
                                </a:lnTo>
                                <a:lnTo>
                                  <a:pt x="10361" y="10"/>
                                </a:lnTo>
                                <a:lnTo>
                                  <a:pt x="10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71144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56"/>
                                <w:ind w:left="105" w:righ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05pt;height:50.2pt" coordorigin="0,0" coordsize="10361,1004">
                <v:shape id="shape_0" coordsize="10352,1004" path="m10361,0l10351,0l10351,10l10351,994l2703,994l2703,10l10351,10l10351,0l2703,0l2694,0l10,0l10,10l2694,10l2694,994l10,994l10,1003l2694,1003l2703,1003l10351,1003l10361,1003l10361,994l10361,10l10361,0xe" fillcolor="black" stroked="f" o:allowincell="f" style="position:absolute;left:6;top:0;width:10354;height:1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694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56"/>
                          <w:ind w:left="105" w:right="1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6" w:leader="none"/>
        </w:tabs>
        <w:spacing w:before="99" w:after="0"/>
        <w:ind w:left="791" w:right="1990" w:hanging="644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 uscita dalle clas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965"/>
      </w:tblGrid>
      <w:tr>
        <w:trPr>
          <w:trHeight w:val="4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iav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urope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9" w:right="635" w:firstLine="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etenze dal Profilo dello student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ermi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m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cl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struzione</w:t>
            </w:r>
          </w:p>
        </w:tc>
      </w:tr>
      <w:tr>
        <w:trPr>
          <w:trHeight w:val="173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SPLICATIVE</w:t>
            </w:r>
          </w:p>
          <w:p>
            <w:pPr>
              <w:pStyle w:val="TableParagraph"/>
              <w:spacing w:before="3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Arial MT;Arial" w:hAnsi="Arial MT;Arial" w:cs="Arial MT;Arial"/>
                <w:b/>
                <w:b/>
                <w:sz w:val="19"/>
              </w:rPr>
            </w:pPr>
            <w:r>
              <w:rPr>
                <w:rFonts w:cs="Arial MT;Arial" w:ascii="Arial MT;Arial" w:hAnsi="Arial MT;Arial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MT;Arial" w:ascii="Arial MT;Arial" w:hAnsi="Arial MT;Arial"/>
                <w:sz w:val="20"/>
              </w:rPr>
              <w:t>.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259080</wp:posOffset>
                </wp:positionV>
                <wp:extent cx="6746875" cy="6350"/>
                <wp:effectExtent l="635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4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611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1270" r="635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39576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8.9pt;width:503.9pt;height:88.7pt" coordorigin="986,578" coordsize="10078,1774">
                <v:rect id="shape_0" coordorigin="996,578" coordsize="10068,1774" path="m3824,2343l996,2343l996,2352l3824,2352l3824,2343xm3824,578l996,578l996,588l3824,588l3824,578xm11064,578l11054,578l11054,588l11054,2343l3834,2343l3834,588l11054,588l11054,578l3834,578l3824,578l3824,588l3824,588l3824,2343l3824,2352l3834,2352l11054,2352l11064,2352l11064,2343l11064,588l11064,588l11064,578xe" fillcolor="black" stroked="f" o:allowincell="f" style="position:absolute;left:992;top:578;width:10071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86;top:581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3"/>
        </w:rPr>
        <w:t xml:space="preserve"> </w:t>
      </w:r>
      <w:r>
        <w:rPr/>
        <w:t>finale/Propost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399530" cy="7499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49880"/>
                          <a:chOff x="0" y="0"/>
                          <a:chExt cx="639936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81">
                                <a:moveTo>
                                  <a:pt x="10078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1171"/>
                                </a:lnTo>
                                <a:lnTo>
                                  <a:pt x="10" y="1171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71"/>
                                </a:lnTo>
                                <a:lnTo>
                                  <a:pt x="0" y="1181"/>
                                </a:lnTo>
                                <a:lnTo>
                                  <a:pt x="10" y="1181"/>
                                </a:lnTo>
                                <a:lnTo>
                                  <a:pt x="10068" y="1181"/>
                                </a:lnTo>
                                <a:lnTo>
                                  <a:pt x="10078" y="1181"/>
                                </a:lnTo>
                                <a:lnTo>
                                  <a:pt x="10078" y="1171"/>
                                </a:lnTo>
                                <a:lnTo>
                                  <a:pt x="10078" y="10"/>
                                </a:lnTo>
                                <a:lnTo>
                                  <a:pt x="10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59.05pt" coordorigin="0,0" coordsize="10078,1181">
                <v:shape id="shape_0" coordsize="10078,1181" path="m10078,0l10068,0l10068,10l10068,1171l10,1171l10,10l10068,10l10068,0l10,0l0,0l0,10l0,1171l0,1181l10,1181l10068,1181l10078,1181l10078,1171l10078,10l10078,0xe" fillcolor="black" stroked="f" o:allowincell="f" style="position:absolute;left:0;top:0;width:10077;height:1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lineRule="auto" w:line="415"/>
        <w:ind w:left="147" w:right="155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583565</wp:posOffset>
                </wp:positionV>
                <wp:extent cx="6492240" cy="41827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1455"/>
                              <w:gridCol w:w="3263"/>
                              <w:gridCol w:w="5137"/>
                              <w:gridCol w:w="250"/>
                            </w:tblGrid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-5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4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6" w:leader="none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63" w:leader="none"/>
                                      <w:tab w:val="left" w:pos="4385" w:leader="dot"/>
                                    </w:tabs>
                                    <w:spacing w:before="105" w:after="0"/>
                                    <w:ind w:left="1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20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38" w:right="2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nominativ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llaboratori scolas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 oraria ritenuta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1" w:righ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76" w:leader="none"/>
                                    </w:tabs>
                                    <w:spacing w:before="90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7" w:leader="none"/>
                                    </w:tabs>
                                    <w:spacing w:before="86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spacing w:lineRule="auto" w:line="228" w:before="96" w:after="0"/>
                                    <w:ind w:left="121" w:right="397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4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8" w:leader="none"/>
                                    </w:tabs>
                                    <w:spacing w:before="163" w:after="0"/>
                                    <w:ind w:left="12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5" w:leader="none"/>
                                      <w:tab w:val="left" w:pos="1376" w:leader="none"/>
                                      <w:tab w:val="left" w:pos="5039" w:leader="dot"/>
                                    </w:tabs>
                                    <w:spacing w:before="128" w:after="0"/>
                                    <w:ind w:left="12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78" w:after="0"/>
                                    <w:ind w:left="121" w:right="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9" w:after="0"/>
                                    <w:ind w:left="110" w:right="8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29.35pt;mso-wrap-distance-left:9.05pt;mso-wrap-distance-right:9.05pt;mso-wrap-distance-top:0pt;mso-wrap-distance-bottom:0pt;margin-top:4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1455"/>
                        <w:gridCol w:w="3263"/>
                        <w:gridCol w:w="5137"/>
                        <w:gridCol w:w="250"/>
                      </w:tblGrid>
                      <w:tr>
                        <w:trPr>
                          <w:trHeight w:val="4809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-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4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6" w:leader="none"/>
                              </w:tabs>
                              <w:spacing w:before="108" w:after="0"/>
                              <w:ind w:left="13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63" w:leader="none"/>
                                <w:tab w:val="left" w:pos="4385" w:leader="dot"/>
                              </w:tabs>
                              <w:spacing w:before="105" w:after="0"/>
                              <w:ind w:left="13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20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38" w:right="2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nominativ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aboratori scolas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 oraria ritenuta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1" w:righ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76" w:leader="none"/>
                              </w:tabs>
                              <w:spacing w:before="90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7" w:leader="none"/>
                              </w:tabs>
                              <w:spacing w:before="86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5" w:leader="none"/>
                              </w:tabs>
                              <w:spacing w:lineRule="auto" w:line="228" w:before="96" w:after="0"/>
                              <w:ind w:left="121" w:right="397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4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18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8" w:leader="none"/>
                              </w:tabs>
                              <w:spacing w:before="163" w:after="0"/>
                              <w:ind w:left="12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5" w:leader="none"/>
                                <w:tab w:val="left" w:pos="1376" w:leader="none"/>
                                <w:tab w:val="left" w:pos="5039" w:leader="dot"/>
                              </w:tabs>
                              <w:spacing w:before="128" w:after="0"/>
                              <w:ind w:left="12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78" w:after="0"/>
                              <w:ind w:left="121" w:righ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9" w:after="0"/>
                              <w:ind w:left="110" w:right="8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24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7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6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artend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all'organizzazion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istematiche</w:t>
            </w:r>
          </w:p>
          <w:p>
            <w:pPr>
              <w:pStyle w:val="TableParagraph"/>
              <w:tabs>
                <w:tab w:val="clear" w:pos="720"/>
                <w:tab w:val="left" w:pos="5551" w:leader="none"/>
              </w:tabs>
              <w:spacing w:lineRule="exact" w:line="278" w:before="39" w:after="0"/>
              <w:ind w:left="107" w:right="92" w:hanging="0"/>
              <w:rPr>
                <w:sz w:val="18"/>
              </w:rPr>
            </w:pPr>
            <w:r>
              <w:rPr>
                <w:sz w:val="18"/>
              </w:rPr>
              <w:t>svolte,</w:t>
            </w:r>
            <w:r>
              <w:rPr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tenuto</w:t>
            </w:r>
            <w:r>
              <w:rPr>
                <w:b/>
                <w:spacing w:val="75"/>
                <w:sz w:val="18"/>
              </w:rPr>
              <w:t xml:space="preserve"> </w:t>
            </w:r>
            <w:r>
              <w:rPr>
                <w:b/>
                <w:sz w:val="18"/>
              </w:rPr>
              <w:t>conto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78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76"/>
                <w:sz w:val="18"/>
              </w:rPr>
              <w:t xml:space="preserve"> </w:t>
            </w:r>
            <w:r>
              <w:rPr>
                <w:b/>
                <w:sz w:val="18"/>
              </w:rPr>
              <w:t>Profilo</w:t>
            </w:r>
            <w:r>
              <w:rPr>
                <w:b/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74"/>
                <w:sz w:val="18"/>
              </w:rPr>
              <w:t xml:space="preserve"> </w:t>
            </w:r>
            <w:r>
              <w:rPr>
                <w:b/>
                <w:sz w:val="18"/>
              </w:rPr>
              <w:t>Funzionamento</w:t>
              <w:tab/>
              <w:t>e</w:t>
            </w:r>
            <w:r>
              <w:rPr>
                <w:b/>
                <w:spacing w:val="27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75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suo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eventuale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  <w:r>
              <w:rPr>
                <w:sz w:val="18"/>
              </w:rPr>
              <w:t>,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tabs>
                <w:tab w:val="clear" w:pos="720"/>
                <w:tab w:val="left" w:pos="905" w:leader="none"/>
              </w:tabs>
              <w:spacing w:lineRule="auto" w:line="307" w:before="46" w:after="0"/>
              <w:ind w:left="107" w:right="98" w:hanging="0"/>
              <w:rPr>
                <w:sz w:val="18"/>
              </w:rPr>
            </w:pPr>
            <w:r>
              <w:rPr>
                <w:sz w:val="18"/>
              </w:rPr>
              <w:t>l'anno,</w:t>
              <w:tab/>
              <w:t>s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on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29.12.2020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spacing w:lineRule="atLeast" w:line="350" w:before="57" w:after="0"/>
              <w:ind w:left="107" w:right="3025" w:hanging="0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e:_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3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8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10" w:right="30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10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5 e 7, tenuto conto del Profilo di Funzionamento e dei risultati raggiunti, nonché di eventu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  <w:tab w:val="left" w:pos="7578" w:leader="none"/>
              </w:tabs>
              <w:spacing w:lineRule="auto" w:line="256" w:before="81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2" w:before="78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57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all’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7613" w:leader="none"/>
              </w:tabs>
              <w:spacing w:lineRule="auto" w:line="348" w:before="97" w:after="0"/>
              <w:ind w:left="107" w:right="351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2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7" w:hanging="0"/>
              <w:rPr>
                <w:sz w:val="20"/>
              </w:rPr>
            </w:pPr>
            <w:r>
              <w:rPr>
                <w:sz w:val="20"/>
              </w:rPr>
              <w:t>Indic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dell'an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6" w:leader="none"/>
              </w:tabs>
              <w:spacing w:lineRule="auto" w:line="256"/>
              <w:ind w:left="107" w:right="155" w:hanging="0"/>
              <w:rPr>
                <w:sz w:val="18"/>
              </w:rPr>
            </w:pPr>
            <w:r>
              <w:rPr>
                <w:sz w:val="18"/>
              </w:rPr>
              <w:t>Suggeriment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post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icolar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iproposte;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regger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421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34540</wp:posOffset>
                </wp:positionH>
                <wp:positionV relativeFrom="paragraph">
                  <wp:posOffset>-191770</wp:posOffset>
                </wp:positionV>
                <wp:extent cx="480695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5.1pt" to="538.65pt,-15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  <w:r>
        <w:rPr>
          <w:spacing w:val="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 Territoriale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21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59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7" w:leader="none"/>
        </w:tabs>
        <w:spacing w:before="118" w:after="0"/>
        <w:ind w:left="147" w:hanging="0"/>
        <w:rPr/>
      </w:pP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rbale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06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1"/>
      </w:tblGrid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2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0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220" w:gutter="0" w:header="0" w:top="112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/>
      </w:pPr>
      <w:r>
        <w:rPr/>
        <w:t>PEI</w:t>
      </w:r>
      <w:r>
        <w:rPr>
          <w:spacing w:val="-5"/>
        </w:rPr>
        <w:t xml:space="preserve"> </w:t>
      </w:r>
      <w:r>
        <w:rPr/>
        <w:t>Provvisori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6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73710</wp:posOffset>
                </wp:positionH>
                <wp:positionV relativeFrom="paragraph">
                  <wp:posOffset>160655</wp:posOffset>
                </wp:positionV>
                <wp:extent cx="674687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1"/>
        <w:gridCol w:w="1136"/>
        <w:gridCol w:w="1133"/>
        <w:gridCol w:w="1544"/>
      </w:tblGrid>
      <w:tr>
        <w:trPr>
          <w:trHeight w:val="12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Part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sate [Sezione 4] e le condizioni di contesto [Sezione 6], con la previsione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 educativo-didattici da attuare ed il relativo fabbisogno di risorse professional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8" w:right="147" w:hanging="0"/>
              <w:rPr>
                <w:sz w:val="2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nno</w:t>
            </w:r>
          </w:p>
          <w:p>
            <w:pPr>
              <w:pStyle w:val="TableParagraph"/>
              <w:ind w:left="108" w:hanging="0"/>
              <w:rPr>
                <w:sz w:val="10"/>
              </w:rPr>
            </w:pP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</w:t>
            </w:r>
            <w:r>
              <w:rPr>
                <w:rFonts w:cs="Calibri" w:ascii="Calibri" w:hAnsi="Calibri"/>
                <w:spacing w:val="-35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attività</w:t>
            </w:r>
          </w:p>
          <w:p>
            <w:pPr>
              <w:pStyle w:val="TableParagraph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mprese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n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iasc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7"/>
              </w:rPr>
            </w:pPr>
            <w:r>
              <w:rPr>
                <w:rFonts w:ascii="Calibri" w:hAnsi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6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25" w:hanging="0"/>
              <w:jc w:val="right"/>
              <w:rPr>
                <w:sz w:val="18"/>
              </w:rPr>
            </w:pPr>
            <w:r>
              <w:rPr>
                <w:sz w:val="18"/>
              </w:rPr>
              <w:t>Lie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57" w:right="25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20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</w:tc>
      </w:tr>
      <w:tr>
        <w:trPr>
          <w:trHeight w:val="745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8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5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dominio/dimensione</w:t>
            </w:r>
            <w:r>
              <w:rPr>
                <w:rFonts w:ascii="Calibri" w:hAnsi="Calibri"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  <w:r>
              <w:rPr>
                <w:rFonts w:ascii="Calibri" w:hAnsi="Calibri"/>
                <w:spacing w:val="-3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374" w:hanging="0"/>
              <w:jc w:val="right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trHeight w:val="67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1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6" w:leader="none"/>
              </w:tabs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7"/>
          <w:type w:val="nextPage"/>
          <w:pgSz w:w="11906" w:h="16838"/>
          <w:pgMar w:left="560" w:right="220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 w:before="0" w:after="0"/>
        <w:ind w:left="147" w:right="155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1165</wp:posOffset>
                </wp:positionH>
                <wp:positionV relativeFrom="paragraph">
                  <wp:posOffset>213360</wp:posOffset>
                </wp:positionV>
                <wp:extent cx="6789420" cy="6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</w:t>
      </w:r>
      <w:r>
        <w:rPr>
          <w:spacing w:val="-5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quenza</w:t>
      </w:r>
      <w:r>
        <w:rPr>
          <w:spacing w:val="-67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20065</wp:posOffset>
                </wp:positionV>
                <wp:extent cx="6492240" cy="402399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2163"/>
                              <w:gridCol w:w="2694"/>
                              <w:gridCol w:w="4998"/>
                              <w:gridCol w:w="250"/>
                            </w:tblGrid>
                            <w:tr>
                              <w:trPr>
                                <w:trHeight w:val="4552" w:hRule="atLeast"/>
                              </w:trPr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4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spacing w:before="109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2" w:leader="none"/>
                                    </w:tabs>
                                    <w:spacing w:before="106" w:after="0"/>
                                    <w:ind w:left="13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9" w:leader="none"/>
                                      <w:tab w:val="left" w:pos="4551" w:leader="dot"/>
                                    </w:tabs>
                                    <w:spacing w:before="108" w:after="0"/>
                                    <w:ind w:left="13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3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2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21" w:leader="none"/>
                                    </w:tabs>
                                    <w:spacing w:before="111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t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55" w:leader="none"/>
                                    </w:tabs>
                                    <w:spacing w:before="107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privi/e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l’udit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50" w:leader="none"/>
                                    </w:tabs>
                                    <w:spacing w:lineRule="auto" w:line="223" w:before="119" w:after="0"/>
                                    <w:ind w:left="124" w:right="25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8" w:leader="none"/>
                                    </w:tabs>
                                    <w:spacing w:before="147" w:after="0"/>
                                    <w:ind w:left="124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43" w:leader="none"/>
                                      <w:tab w:val="left" w:pos="5047" w:leader="dot"/>
                                    </w:tabs>
                                    <w:spacing w:before="147" w:after="0"/>
                                    <w:ind w:left="124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124" w:right="2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122" w:after="0"/>
                                    <w:ind w:left="110" w:right="1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16.85pt;mso-wrap-distance-left:9.05pt;mso-wrap-distance-right:9.05pt;mso-wrap-distance-top:0pt;mso-wrap-distance-bottom:0pt;margin-top:40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2163"/>
                        <w:gridCol w:w="2694"/>
                        <w:gridCol w:w="4998"/>
                        <w:gridCol w:w="250"/>
                      </w:tblGrid>
                      <w:tr>
                        <w:trPr>
                          <w:trHeight w:val="4552" w:hRule="atLeast"/>
                        </w:trPr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4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2" w:leader="none"/>
                              </w:tabs>
                              <w:spacing w:before="109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2" w:leader="none"/>
                              </w:tabs>
                              <w:spacing w:before="106" w:after="0"/>
                              <w:ind w:left="13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9" w:leader="none"/>
                                <w:tab w:val="left" w:pos="4551" w:leader="dot"/>
                              </w:tabs>
                              <w:spacing w:before="108" w:after="0"/>
                              <w:ind w:left="13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3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2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19" w:after="0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21" w:leader="none"/>
                              </w:tabs>
                              <w:spacing w:before="111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t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55" w:leader="none"/>
                              </w:tabs>
                              <w:spacing w:before="107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privi/e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l’udit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50" w:leader="none"/>
                              </w:tabs>
                              <w:spacing w:lineRule="auto" w:line="223" w:before="119" w:after="0"/>
                              <w:ind w:left="124" w:right="25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49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8" w:leader="none"/>
                              </w:tabs>
                              <w:spacing w:before="147" w:after="0"/>
                              <w:ind w:left="124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43" w:leader="none"/>
                                <w:tab w:val="left" w:pos="5047" w:leader="dot"/>
                              </w:tabs>
                              <w:spacing w:before="147" w:after="0"/>
                              <w:ind w:left="12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  </w:t>
                            </w:r>
                            <w:r>
                              <w:rPr>
                                <w:rFonts w:cs="Cambria Math" w:ascii="Cambria Math" w:hAnsi="Cambria Math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124" w:right="2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122" w:after="0"/>
                              <w:ind w:left="110" w:right="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977"/>
      </w:tblGrid>
      <w:tr>
        <w:trPr>
          <w:trHeight w:val="38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10" w:right="187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  <w:p>
            <w:pPr>
              <w:pStyle w:val="TableParagraph"/>
              <w:spacing w:lineRule="auto" w:line="256" w:before="120" w:after="0"/>
              <w:ind w:left="110" w:right="451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 al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comunicazione, </w:t>
            </w:r>
            <w:r>
              <w:rPr>
                <w:sz w:val="18"/>
              </w:rPr>
              <w:t>per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10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 conto del Profilo di Funzionamento si individuano le principali dimensioni interess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]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stinare agli interventi di assistenza igienica e di base e delle risorse professionali da 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 all'autonom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, per l'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  <w:tab w:val="left" w:pos="7464" w:leader="none"/>
              </w:tabs>
              <w:spacing w:lineRule="auto" w:line="259" w:before="120" w:after="0"/>
              <w:ind w:left="107" w:right="476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auto" w:line="252" w:before="97" w:after="0"/>
              <w:ind w:left="107" w:right="829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 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44" w:leader="none"/>
              </w:tabs>
              <w:spacing w:lineRule="auto" w:line="348" w:before="81" w:after="0"/>
              <w:ind w:left="107" w:right="1820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32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421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43810</wp:posOffset>
                </wp:positionH>
                <wp:positionV relativeFrom="paragraph">
                  <wp:posOffset>-1116965</wp:posOffset>
                </wp:positionV>
                <wp:extent cx="1061720" cy="0"/>
                <wp:effectExtent l="635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-87.95pt" to="283.85pt,-87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5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  <w:r>
        <w:rPr>
          <w:spacing w:val="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6" w:before="1" w:after="0"/>
        <w:ind w:left="147" w:right="633" w:hanging="0"/>
        <w:jc w:val="both"/>
        <w:rPr/>
      </w:pPr>
      <w:r>
        <w:rPr/>
        <w:t>Il PEI provvisorio con la proposta del numero di ore di sostegno e delle risorse da destinare agli interventi di</w:t>
      </w:r>
      <w:r>
        <w:rPr>
          <w:spacing w:val="1"/>
        </w:rPr>
        <w:t xml:space="preserve"> </w:t>
      </w:r>
      <w:r>
        <w:rPr/>
        <w:t>assistenza igienica e di base, nonché delle tipologie di assistenza/figure professionali e relativo fabbisogno da</w:t>
      </w:r>
      <w:r>
        <w:rPr>
          <w:spacing w:val="1"/>
        </w:rPr>
        <w:t xml:space="preserve"> </w:t>
      </w:r>
      <w:r>
        <w:rPr/>
        <w:t>destinare all'assistenza, all'autonomia e/o alla comunicazione, per l'anno scolastico successivo, è stato approvato dal</w:t>
      </w:r>
      <w:r>
        <w:rPr>
          <w:spacing w:val="1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18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8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 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10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9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560" w:right="220" w:gutter="0" w:header="0" w:top="1120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22465</wp:posOffset>
              </wp:positionH>
              <wp:positionV relativeFrom="page">
                <wp:posOffset>10170795</wp:posOffset>
              </wp:positionV>
              <wp:extent cx="219710" cy="165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1" w:hanging="121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z w:val="22"/>
        <w:spacing w:val="-1"/>
        <w:szCs w:val="22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1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szCs w:val="21"/>
        <w:w w:val="94"/>
        <w:rFonts w:ascii="Tahoma" w:hAnsi="Tahoma" w:eastAsia="Tahoma" w:cs="Tahoma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1"/>
      <w:w w:val="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b/>
      <w:bCs/>
      <w:w w:val="10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w w:val="94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3" w:after="0"/>
      <w:ind w:right="198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4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9:00Z</dcterms:created>
  <dc:creator>MIUR;raffaele.ciambrone@istruzione.it</dc:creator>
  <dc:description/>
  <dc:language>en-US</dc:language>
  <cp:lastModifiedBy>Microsoft Office User</cp:lastModifiedBy>
  <dcterms:modified xsi:type="dcterms:W3CDTF">2023-08-25T14:09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5T00:00:00Z</vt:filetime>
  </property>
</Properties>
</file>